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Защитника Отече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 то, как Баба Яга внука в армию провожа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 (дети входят в зал под музыку «А я люблю военных», проходят вокруг зала и садятся на места, остаются 3 мальчика, читающих стихи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 </w:t>
      </w:r>
      <w:r>
        <w:rPr>
          <w:rFonts w:cs="Times New Roman" w:ascii="Times New Roman" w:hAnsi="Times New Roman"/>
          <w:sz w:val="28"/>
          <w:szCs w:val="28"/>
        </w:rPr>
        <w:t>Здравствуйте. Дорогие ребята, гости. Сегодня игру – соревнование мы посвящаем тем, кто служил, служит и будет служить в армии, охраняет покой и мирное небо России. Мы покажем, какие мы ловкие, быстрые и умелые, покажем, что у нас в саду подрастает достойная смена нашим защитникам Род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ребенок: </w:t>
      </w:r>
      <w:r>
        <w:rPr>
          <w:rFonts w:cs="Times New Roman" w:ascii="Times New Roman" w:hAnsi="Times New Roman"/>
          <w:sz w:val="28"/>
          <w:szCs w:val="28"/>
        </w:rPr>
        <w:t>Наши дедушки и пап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же славные солда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аем и мы с т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 армии родной.             Конев Матв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> Чтобы лучшим стать солда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рзилой малова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ростом ма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есел и удал!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> Постараюсь быть удалы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м быть смог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лучшим запева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роте и в полку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ал под муз  входит печальная Баба Я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>Ребята, кто это к нам пожаловал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 </w:t>
      </w:r>
      <w:r>
        <w:rPr>
          <w:rFonts w:cs="Times New Roman" w:ascii="Times New Roman" w:hAnsi="Times New Roman"/>
          <w:sz w:val="28"/>
          <w:szCs w:val="28"/>
        </w:rPr>
        <w:t>Баба Яг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 </w:t>
      </w: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>Баба Яга, почему вы такая грустна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Со мной такая беда приключилась. Внук мой Леший в армию собрался. А он у меня такой непутевый, такой неприспособленный. Как он служить должен? Ой, горе горько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Где же он у вас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Давайте позовем его. Он как имя свое услышит, вмиг появ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ший! Леши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ходит под муз  Леш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Я туточки! Здравствуйте, Бабулечка – Ягулечка! (</w:t>
      </w:r>
      <w:r>
        <w:rPr>
          <w:rFonts w:cs="Times New Roman" w:ascii="Times New Roman" w:hAnsi="Times New Roman"/>
          <w:b/>
          <w:bCs/>
          <w:sz w:val="28"/>
          <w:szCs w:val="28"/>
        </w:rPr>
        <w:t>чмокает ее в щеку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ребят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Вот он мой внучок. Я ведь его готовила к армии-книжки читала, картинки показывала. Да не идет ему наука впрок. Леша, устроим тебе экзамен. Смотри внимательно и думай. Готов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Готов, готов, бабу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Леша, что это, отвечай! </w:t>
      </w:r>
      <w:r>
        <w:rPr>
          <w:rFonts w:cs="Times New Roman" w:ascii="Times New Roman" w:hAnsi="Times New Roman"/>
          <w:b/>
          <w:bCs/>
          <w:sz w:val="28"/>
          <w:szCs w:val="28"/>
        </w:rPr>
        <w:t>(показывает Лешему иллюстрации боевой техники. Леша отвечает невпопад, дети его поправляют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Да, ну и знания у вашего внука. Да и вид совсем не спортивный. В армию берут здоровых, смелых ребят, которые дружат с физкультур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ший вздых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Ой, и в правду говоришь. Тяжело придется моему Лешеньке на военной служ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> Но ведь недаром говорится, что тяжело в учении – легко в бою. Сейчас мы из вашего Леши сделаем настоящего солдата. У нас сегодня в детском саду военные соревнования на них мы вашего Лешу и подготовим. Команды, прошу занять свои места.(  под музыку выходят папы и дети и в соответствии эмблем распределяются в команды)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ой – «Морские волки» и командой «Звездный десант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оревнованием будут следить жюри ………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Татьяна Ивановна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онкурс «Минное поле». Машинки, кегли.</w:t>
      </w:r>
      <w:r>
        <w:rPr>
          <w:sz w:val="28"/>
          <w:szCs w:val="28"/>
        </w:rPr>
        <w:t xml:space="preserve"> Надо  провезти машину за веревочку  между гантелями не сбив их. (Первые показывают баба Яга и леший). Раз, два, три «начал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конкурс « Полевая кухня ». 2 стола, 2 стула, картофель, 2 ножа. </w:t>
      </w:r>
      <w:r>
        <w:rPr>
          <w:sz w:val="28"/>
          <w:szCs w:val="28"/>
        </w:rPr>
        <w:t xml:space="preserve">(участвуют папы) каждому участнику нужно почистить картофел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конкурс «Пакет командиру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стула, 2 конверта, тоннель, обруч. (</w:t>
      </w:r>
      <w:r>
        <w:rPr>
          <w:sz w:val="28"/>
          <w:szCs w:val="28"/>
        </w:rPr>
        <w:t>участвуют дет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ойти полосу препятствий и доставить ковне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Какая же военная игра без медикаментов. И пока команды отдыхают, я предлагаю девочкам болельщицам собрать апте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ля девочек «Собери аптечку». 2 стула, 2 стола. Косынки с красным крестом. </w:t>
      </w:r>
      <w:r>
        <w:rPr>
          <w:sz w:val="28"/>
          <w:szCs w:val="28"/>
        </w:rPr>
        <w:t>Девочки стро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ве колонны, вам нужно собрать правильно аптечк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конкурс «Армлеслинк»</w:t>
      </w:r>
      <w:r>
        <w:rPr>
          <w:sz w:val="28"/>
          <w:szCs w:val="28"/>
        </w:rPr>
        <w:t xml:space="preserve"> (для пап) борятся на руках. Сначала Леша с папами попробу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Старайся, Лешенька, старайся. Видишь, какие ребята ловкие да быстрые. Глядишь, и у тебя получ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жимание» сначала дети, затем папы. </w:t>
      </w:r>
      <w:r>
        <w:rPr>
          <w:rFonts w:cs="Times New Roman" w:ascii="Times New Roman" w:hAnsi="Times New Roman"/>
          <w:bCs/>
          <w:sz w:val="28"/>
          <w:szCs w:val="28"/>
        </w:rPr>
        <w:t>Упор лежа принять, нач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ший: Бабуль, смотри, получ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аба Яга: Тренируйся, внучек, еще больше, тогда, будет лучше получа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стати, насчет тренировки, предлагаю проверить какая из команд у нас самая сильная. (Достает кана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А это еще что тако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кан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онкур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еретяни канат</w:t>
      </w:r>
      <w:r>
        <w:rPr>
          <w:rFonts w:cs="Times New Roman" w:ascii="Times New Roman" w:hAnsi="Times New Roman"/>
          <w:sz w:val="28"/>
          <w:szCs w:val="28"/>
        </w:rPr>
        <w:t>»(Сначала будут тянуть мальчик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> Смотри, бабушка, сколько я силы накопи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> (трогает мышцы) Да, сразу мускулы появились, вот – что значит трениров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ка жюри совещается, прозвучит песн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сня: «Будь мужчиной» (старшие мальч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Буденовец» (средние мальчи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>Вот и подошли к концу наши соревнования. Спасибо всем участникам, гостям, судьям. (приглашает жюри). Приглашаю жюри поздравить коман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сообщают результаты соревнований, объявляют команду – победителя, вручают медали  и лешему вручают конвер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>Леший, да здесь для тебя конверт ес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 (раскрывает пакет и читает его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равляем Лешего Лешу со вступлением в ряды нашей доблестной армии. УРА!  (дети кричат 3 раз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ава армии любим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армии родно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лдат отважный, сильн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шему надевают на голову солдатскую пилотк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ба Яга: </w:t>
      </w:r>
      <w:r>
        <w:rPr>
          <w:rFonts w:cs="Times New Roman" w:ascii="Times New Roman" w:hAnsi="Times New Roman"/>
          <w:sz w:val="28"/>
          <w:szCs w:val="28"/>
        </w:rPr>
        <w:t>Иди, мой родной! Будь достоин славы русских воинов! А я писем от тебя буду ж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 марш Леший уходит. Баба Яга машет ему платком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Мы в этот день желаем всем мужчинам</w:t>
        <w:br/>
        <w:t>Улыбок море, радости, тепла.</w:t>
        <w:br/>
        <w:t>Защитникам желаем нашим силы</w:t>
        <w:br/>
        <w:t>И чашу бесконечную добра.</w:t>
        <w:br/>
        <w:br/>
        <w:br/>
        <w:t>Желаем светлых благ героям нашим.</w:t>
        <w:br/>
        <w:t>Вы лучший яркий мужества пример!</w:t>
        <w:br/>
        <w:t>Здоровья вам, успехов и бесстрашия,</w:t>
        <w:br/>
        <w:t>Побед в любой из всех возможных сфер.</w:t>
        <w:br/>
      </w:r>
    </w:p>
    <w:p>
      <w:pPr>
        <w:pStyle w:val="Style15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5"/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5:00Z</dcterms:created>
  <dc:creator>User</dc:creator>
  <dc:description/>
  <cp:keywords/>
  <dc:language>en-US</dc:language>
  <cp:lastModifiedBy>DNA7 X86</cp:lastModifiedBy>
  <cp:lastPrinted>2018-02-15T11:00:00Z</cp:lastPrinted>
  <dcterms:modified xsi:type="dcterms:W3CDTF">2018-02-15T05:01:00Z</dcterms:modified>
  <cp:revision>7</cp:revision>
  <dc:subject/>
  <dc:title/>
</cp:coreProperties>
</file>