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ОТКРЫТЫЙ МЕЖРЕГИОНАЛЬНЫЙ КОНКУРС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МАТЕРИАЛОВ «СЕКРЕТ УСПЕХ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«Здоровьесберегающее образовательное пространство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учреждение – детский сад №2 «Золотой ключик»Барабинского района Новосибирской област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й образовательный проект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ы за здоровый образ жизни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Плотникова Наталья Викторовна, воспитатель ВКК,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лиян Яна Юрьевна, педагог-психолог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/к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инск,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ек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97"/>
      </w:tblGrid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ий образовательный проект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</w:rPr>
              <w:t>«Мы за здоровый образ жизни»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 проект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Наталья Викторовна, воспитатель ВКК,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иян Яна Юрьева, педагог-психоло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/к</w:t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425"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уальность проекта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ля формирования физического и психического здоровья детей. Пропаганда здорового образа жизни среди родителей, оказание содействия педагогам в профилактической работе по теме проекта.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изна проект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28" w:right="-29" w:firstLine="1"/>
              <w:jc w:val="both"/>
              <w:rPr>
                <w:lang w:eastAsia="en-US"/>
              </w:rPr>
            </w:pPr>
            <w:r>
              <w:rPr/>
              <w:t xml:space="preserve">Заключается в применении нетрадиционных материалов для создания игрового оборудования и использовании его в развивающей предметно-пространственной среде, информационных компьютерных технологий, обеспечивающих эффективность участия родителей в жизни дошкольного учреждения. 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 проект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ых основ здорового образа жизни у всех участников воспитательно-образовательного процесса, посредством использования педагогических здоровьесберегающих технологий в группе старшего - дошкольного возраста.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 проект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ть необходимые условия для расширения и закрепления знаний детей о здоровом образе жизн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34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бережное отношение к своему организму и его состоянию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34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ысить профессиональную компетентность о способах формирования  «Здорового образа жизни»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ind w:lef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росту интереса родителей к участию в совместных мероприятиях физкультурно-оздоровительной направленности, а также уровню просвещения родителей по направлению работы проекта.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.- май 2023 г.</w:t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проект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405" w:leader="none"/>
                <w:tab w:val="left" w:pos="9923" w:leader="none"/>
                <w:tab w:val="left" w:pos="10348" w:leader="none"/>
                <w:tab w:val="left" w:pos="10466" w:leader="none"/>
              </w:tabs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5-6 лет, родители, воспитатель, педагог-психолог.</w:t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проект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405" w:leader="none"/>
                <w:tab w:val="left" w:pos="9923" w:leader="none"/>
                <w:tab w:val="left" w:pos="10348" w:leader="none"/>
                <w:tab w:val="left" w:pos="10466" w:leader="none"/>
              </w:tabs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познавательно-игровой.</w:t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, «Социально – коммуникативное развитие», «Художественно – эстетическое», «Познавательное развитие».</w:t>
            </w:r>
          </w:p>
          <w:p>
            <w:pPr>
              <w:pStyle w:val="21"/>
              <w:tabs>
                <w:tab w:val="clear" w:pos="708"/>
                <w:tab w:val="left" w:pos="3405" w:leader="none"/>
                <w:tab w:val="left" w:pos="9923" w:leader="none"/>
                <w:tab w:val="left" w:pos="10348" w:leader="none"/>
                <w:tab w:val="left" w:pos="10466" w:leader="none"/>
              </w:tabs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проект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ческие ресурсы: заведующий,старший воспитатель, педагоги, специалисты ДОУ, музыкальный руководитель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о-методические ресурсы: план работы, картотеки игр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риально-технические: мультимедийное оборудование, ноутбук, принтер, телевизор, спортивный инвентарь, спортивная форма, музыкальное оборудование - колонка, канцелярски товары: ножницы, скоч, ленты, досточки и др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ормационные ресурсы: доступ к с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официальные сообщества в социальных сет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Контак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официальный сайт дошкольного учреждения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оронние ресурсы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ботники Центральной библиотеки №3 для организации просветительской работы с дошкольниками;</w:t>
            </w:r>
          </w:p>
        </w:tc>
      </w:tr>
      <w:tr>
        <w:trPr>
          <w:trHeight w:val="10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еализации проект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готовительный (выбор материала, создание картотек игр, выбор диагностического инструментария, анкетирования родителей);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новной (практический) проведение мероприятий с детьми, родителями, педагогами согласно плану работы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ключительный. Обобщение полученных знаний детей о формировании ЗОЖ, представление полученных результатов.</w:t>
            </w:r>
          </w:p>
        </w:tc>
      </w:tr>
      <w:tr>
        <w:trPr>
          <w:trHeight w:val="10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уемые технологи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 малоподвижные и подвижные игры, динамические паузы, релаксация, виды гимнастик: утренняя, дыхательная. зрительная, пробуждения. Соревнования, спортивные праздники, неделя здоровья, закаливающие мероприятия, прогулки, игровые упражнения с нетрадиционным оборудованием.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овысится уровень знаний о формировании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явятся чувства уважения и бережного отношения к своему здоровью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одителя заинтересуются вопросами формирования партнер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и семья за ЗО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>
          <w:trHeight w:val="1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ки и ограничения реализации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изкая посещаемость воспитанниками ДОУ (не посещают систематически дошкольное учреждение по различным причинам).</w:t>
            </w:r>
          </w:p>
          <w:p>
            <w:pPr>
              <w:pStyle w:val="2"/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ие заинтересованности со стороны родителей к формированию ЗОЖ у своих детей.</w:t>
            </w:r>
          </w:p>
          <w:p>
            <w:pPr>
              <w:pStyle w:val="2"/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изкая мотивация педагогов к формированию у дошкольников представлений о здоровом образе жизни.</w:t>
            </w:r>
          </w:p>
        </w:tc>
      </w:tr>
      <w:tr>
        <w:trPr>
          <w:trHeight w:val="1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эффективности реализации проект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 группе созданы условия для развития двигательной активности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редметно-развивающая среда организована с учётом активного приобщения детей к физическому развитию. В группе имеется оборудование: мячи, обручи, кольцебросы, гимнастическая скамейка, швецкая стенка, дуги, бильбок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иш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Дети проявляют интерес к занятиям,соревнованиям, играм, выполняют действия по инстру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одители принимают активное участие по созданию условий в группе и совместной деятельности.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льнейшее развитие проект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right="40"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укрепить и сохранить здоровье, важно знать как устроен организм, что полезно, а что вредно для него. Путем реализации проекта мы организуем комплексный подход у дошкольников по формированию ЗОЖ. Поэтому данный Проект будет актуален еще долгое время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аткая аннотация проек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екте представлен опыт интегрированной работы воспитателя старшей-подготовительной группы и педагога-психолога, направленного на формирование основ здорового образа жизни у детей старшего дошкольного возраста, а также на просветительскую работу среди родительского сообщества по вопросам основ здорового образа жизни у детей и взрослых. Проект включает в себя методические материалы работы со всеми участниками воспитательно-образовательного процесса (воспитанники, родители, педагоги) по вопросам формирования здорового образа жизни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9" w:before="0" w:after="0"/>
        <w:ind w:left="113" w:right="57"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9" w:before="0" w:after="0"/>
        <w:ind w:left="113" w:right="57"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9" w:before="0" w:after="0"/>
        <w:ind w:left="113" w:right="57"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9" w:before="0" w:after="0"/>
        <w:ind w:left="113" w:right="57"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писание дошкольной образовательной организации</w:t>
      </w:r>
    </w:p>
    <w:p>
      <w:pPr>
        <w:pStyle w:val="Normal"/>
        <w:suppressAutoHyphens w:val="true"/>
        <w:spacing w:lineRule="auto" w:line="249" w:before="0" w:after="0"/>
        <w:ind w:left="113" w:right="57"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9" w:before="0" w:after="0"/>
        <w:ind w:left="113" w:right="57" w:firstLine="283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Муниципальное казенное дошкольное образовательное учреждение - детский сад №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Золотой ключ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Барабинского района Новоибирской области (далее - дошкольное учреждение) - малокомплектный детский сад с численностью детей - 70 человек.</w:t>
      </w:r>
    </w:p>
    <w:p>
      <w:pPr>
        <w:pStyle w:val="Normal"/>
        <w:suppressAutoHyphens w:val="true"/>
        <w:spacing w:lineRule="auto" w:line="249" w:before="0" w:after="0"/>
        <w:ind w:left="113" w:right="57" w:firstLine="283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учреждении функционируют 3 разновозрастных группы: ранняя ( от 1 до 3 лет), младшая-средняя ( от 3 до 5 лет),  старшая - подготовительная ( от 5 до 7 лет).</w:t>
      </w:r>
    </w:p>
    <w:p>
      <w:pPr>
        <w:pStyle w:val="Normal"/>
        <w:suppressAutoHyphens w:val="true"/>
        <w:spacing w:lineRule="auto" w:line="249" w:before="0" w:after="0"/>
        <w:ind w:left="113" w:right="57" w:firstLine="283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едагогический состав дошкольного учреждения составляют 10 педагогов: 6 воспитателей, два специалиста сопровождения (педагог-психолог, учитель-логопед), музыкальный руководитель, старший воспитатель. По возрастным показателям до 35 лет в коллективе 50% педагогов и в категории до 45 лет тоже 50%.</w:t>
      </w:r>
    </w:p>
    <w:p>
      <w:pPr>
        <w:pStyle w:val="Normal"/>
        <w:suppressAutoHyphens w:val="true"/>
        <w:spacing w:lineRule="auto" w:line="249" w:before="0" w:after="0"/>
        <w:ind w:left="113" w:right="57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ысшую квалификационную категорию имеют четыре педагога, два первую, а один педагог без категории.Три педагога имеют стаж работы менее двух лет и на данный момент являю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молодыми специалист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без категории.</w:t>
      </w:r>
    </w:p>
    <w:p>
      <w:pPr>
        <w:pStyle w:val="Normal"/>
        <w:suppressAutoHyphens w:val="true"/>
        <w:spacing w:lineRule="auto" w:line="249" w:before="0" w:after="0"/>
        <w:ind w:left="113" w:right="57" w:firstLine="283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школьное учреждение удалено от центральной части города Барабинска. В связи с этим сетевое взаимодействие с внешними ресурсами реализуется с учреждением дополнительного образования МБДОУ ЦДОД, детской библиотекой  №3, колледжем культуры и искусств. Детский сад входит в состав школьного образовательного округа, что способствует расширению воспитательно-образовательного пространства учреждения, обмену опытом педагогов, а семьям воспитанников к участию в конкурсах различной направленности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ка пробле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актуальной является проблема по сохранению и укреплению здоровья детей дошкольного возраста. Об этом свидетельствует появление в группе детей с третьей и пятой группой здоровья. Заметно увеличился уровень заболеваемости воспитанников в течении года, а все это потому, что существует недостаточный уровень осведомленности родителей о возможных способах закаливания и укрепления физического и психического состояния здоровья детей, что следует из анкетирования родителей по вопроса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Что мы знаем о ЗОЖ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 Поэтому важной задачей для нас является просвещение родительской общественности в этом направлении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делать так, чтобы каждому ребенку стало интересно и важно проявлять заботу о самом главном в своей жизни - о здоровье? Как заинтересовать родителей в оказании помощи своим детям? На эти вопросы мы найдем ответы в процессе реализации проекта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немаловажных проблем в ДОУ является отсутствие спортивного зала и инструктора по физической культуре. Поэтому педагоги самостоятельно организуют пространство группового помещения для проведения физкультурных занятий, создают зоны физической активности (уголки здоровья, физкультурный уголок с наличием оборудования, как стандартного, так и нестандартного для применения в работе). В этом случае родители являются незаменимыми помощниками. Для проведения мероприятий с детьми и родителями воспитатели активно используют прогулочные участки, позволяющие задействовать большую территорию на свежем воздухе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, реализуя цели и задачи, сформированные в Федеральной образовательной программе – охрана и укрепление физического и психического здоровья детей, в том числе их эмоциональное благополучие возникла необходимость в разработке здоровьесберегающего образовательного проек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ы за здоровый образ жиз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й позволит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у воспитанников уровень знаний о формировании здорового образа жизни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 чувства уважения и бережного отношения к своему здоровью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ть родителей вопросами формирования партнерства «Семья-детский сад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ойчивых основ здорового образа жизни у всех участников воспитательно-образовательного процесса, посредством использования педагогических здоровьесберегающих технологий в группе старшего -  дошкольного возраст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ть необходимые условия для расширения и закрепления знаний детей о здоровом образе жизни;</w:t>
      </w:r>
    </w:p>
    <w:p>
      <w:pPr>
        <w:pStyle w:val="Style16"/>
        <w:numPr>
          <w:ilvl w:val="0"/>
          <w:numId w:val="1"/>
        </w:numPr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бережное отношение к своему организму и его состоянию;</w:t>
      </w:r>
    </w:p>
    <w:p>
      <w:pPr>
        <w:pStyle w:val="Style16"/>
        <w:numPr>
          <w:ilvl w:val="0"/>
          <w:numId w:val="1"/>
        </w:numPr>
        <w:spacing w:lineRule="auto" w:line="24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высить профессиональную компетентность о способах формирования  «Здорового образа жизни»; </w:t>
      </w:r>
    </w:p>
    <w:p>
      <w:pPr>
        <w:pStyle w:val="Style16"/>
        <w:numPr>
          <w:ilvl w:val="0"/>
          <w:numId w:val="1"/>
        </w:numPr>
        <w:spacing w:lineRule="auto" w:line="24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овать росту интереса родителей к участию в совместных мероприятиях физкультурно-оздоровительной направленности, а также уровню просвещения родителей по направлению работы проект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я достижения поставленной цел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ая работа по проекту осуществляется на базе МКДОУ №2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 рассчитан на 2022-2023 учебный год. Реализация будет проходить в три этапа: подготовительный, основной, заключительный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Таблица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74"/>
        <w:gridCol w:w="1724"/>
        <w:gridCol w:w="155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этап – подготовительны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В.,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изическое разви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Еженедельно, в соответствии с плано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В.,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нкетирование родителей: «Что мы знаем о ЗОЖ 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чало октября, в соответствии с графиком проведения родительских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иян Я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етодического и дидактического материала. Разработка НОД в соотвествии с темой и планированием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В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иян Я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художественной литературы (стихотворения, пословицы, загадки, рассказыи т.д. по теме проек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В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иян Я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цикла бесед о правильном питании, о соблюдении правил гигиены, режима дня, двигательной актив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В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иян Я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дготовка картотек с играми различной двигательной активност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В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иян Я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этап – основно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рассказы, сказки, пословицы,  о здоровом образе жизни. Заучивание стихотворений, разгадывание загадок о спорте и здоровь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тоянно, по четвергам во второй половин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В.,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теме: «В здоровой семье-здоровые дет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В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иян Я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1F386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родите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ими видами спорта можно заниматься дома»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«Питаться правильно-это правильно!!!»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воспитания здорового образа жизни у детей дошкольного возрас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ябрь, янв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В.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траница: памятки,буклеты, схем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В.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нетрадиционного оборудования с педагогами «Гантели, кольцеброс, бильбоке, ловишки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В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иян Я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«Папа, мама, я- спортивная семь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В.,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ревнование - эстафета: «Быстрые, смелые, ловкие, умелые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В.,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с воспитанниками в групповых помещениях и на прогулочных участках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тоянно, в соответствии с режимом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В.,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детьми оздоровительных игр:«Игра наш помощник», «Я здоровым быть хочу», подвижных игр: «Спорт и я, лучшие друзья», «Самый быстрый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В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иян Я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:«Из чего состоит тело человека?», «Подружись с зубной щётко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ябрь,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В.,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: «Полезные и вредные продукт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В.,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о проделанной работе по теме про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В., воспитате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этап – заключительны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, семейный праздник «Мы вместе - сил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В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иян Я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тавленных задачи достигнутых результа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В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иян Я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Ресурсы проекта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Таблица 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850"/>
        <w:gridCol w:w="1887"/>
        <w:gridCol w:w="1073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сурс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ющиеся (собственные средства) (руб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обходимые (руб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уется (руб.)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LenovaldeaPa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,00</w:t>
            </w:r>
          </w:p>
        </w:tc>
      </w:tr>
      <w:tr>
        <w:trPr>
          <w:trHeight w:val="31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Rombica Ray Box A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8599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,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CactusMotoScreen CS-PSM-183x2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999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,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LED DEXP H32F7000K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,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тернет, поставщик О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телеком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,00</w:t>
            </w:r>
          </w:p>
        </w:tc>
      </w:tr>
      <w:tr>
        <w:trPr>
          <w:trHeight w:val="25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равка картриджей принте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,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упка бума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,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пки, фломастеры, цветная бумага, скотч, ленты атласные, фотобумага и д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,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ие памятных подар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,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58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,0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ar-SA"/>
        </w:rPr>
        <w:t>Риски проекта и предупреждение их развития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2"/>
        <w:suppressAutoHyphens w:val="false"/>
        <w:ind w:left="0" w:firstLine="73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процессе реализации проектной деятельности возможны следующие риски:</w:t>
      </w:r>
    </w:p>
    <w:p>
      <w:pPr>
        <w:pStyle w:val="2"/>
        <w:suppressAutoHyphens w:val="false"/>
        <w:ind w:left="113" w:hanging="0"/>
        <w:jc w:val="both"/>
        <w:rPr/>
      </w:pPr>
      <w:r>
        <w:rPr>
          <w:rFonts w:cs="Times New Roman" w:ascii="Times New Roman" w:hAnsi="Times New Roman"/>
        </w:rPr>
        <w:t>1)низкая посещаемость воспитанниками ДОУ (не посещают систематически дошкольное учреждение по различным причинам).</w:t>
      </w:r>
    </w:p>
    <w:p>
      <w:pPr>
        <w:pStyle w:val="2"/>
        <w:suppressAutoHyphens w:val="false"/>
        <w:ind w:left="113" w:hanging="0"/>
        <w:jc w:val="both"/>
        <w:rPr/>
      </w:pPr>
      <w:r>
        <w:rPr>
          <w:rFonts w:cs="Times New Roman" w:ascii="Times New Roman" w:hAnsi="Times New Roman"/>
        </w:rPr>
        <w:t>2) отсутствие заинтересованности со стороны родителей к формированию ЗОЖ у своих детей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изкая мотивация педагогов к формированию у дошкольников представлений о здоровом образе жизни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ля того, чтобы предотварить эти критерии, необходимо систематически использовать предложенные в проекте варианты работы с детьми, родителями, педагогами. Постоянно повышать уровень компетенций в вопросах о сохранении и укреплении здоровья. Таким образом, применяемые в комплексе здоровьесберегающие технологии формируют у воспитанников стойкую мотивацию на здоровый образ жизни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жидаемые результаты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6"/>
        <w:spacing w:lineRule="auto" w:line="240"/>
        <w:ind w:left="34" w:firstLine="8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зданы необходимые условия для расширения и закрепления знаний детей о здоровом образе жизни. </w:t>
      </w:r>
      <w:r>
        <w:rPr>
          <w:rFonts w:cs="Times New Roman" w:ascii="Times New Roman" w:hAnsi="Times New Roman"/>
          <w:sz w:val="24"/>
          <w:szCs w:val="24"/>
        </w:rPr>
        <w:t>Повысится уровень осведомленности воспитанников о себе, своем здоровье. Появятся чувства уважения и бережного отношения к здоровью. Родители проявят интерес  к здорьесберегающим технологиям и получат знания по  сохранению и укреплению состояния здоровья детей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писок литератур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5"/>
        <w:shd w:fill="FFFFFF" w:val="clear"/>
        <w:spacing w:before="0" w:after="120"/>
        <w:ind w:left="720" w:hanging="0"/>
        <w:jc w:val="both"/>
        <w:rPr>
          <w:rFonts w:ascii="Helvetica" w:hAnsi="Helvetica" w:eastAsia="Times New Roman" w:cs="Helvetica"/>
          <w:color w:val="000000"/>
          <w:sz w:val="17"/>
          <w:szCs w:val="17"/>
        </w:rPr>
      </w:pPr>
      <w:r>
        <w:rPr>
          <w:rStyle w:val="C10"/>
          <w:color w:val="000000"/>
        </w:rPr>
        <w:t xml:space="preserve">1. </w:t>
      </w:r>
      <w:r>
        <w:rPr>
          <w:rFonts w:eastAsia="Times New Roman"/>
          <w:color w:val="000000"/>
        </w:rPr>
        <w:t>Андреева Н.А. Взаимодействие ДОУ и семьи в формировании основ здорового образа жизни у детей дошкольного возраста. Автореф. дис. …канд. пед. наук //Н.А.Андреева.- Екатеринбург, 2005.– 22 с.</w:t>
      </w:r>
    </w:p>
    <w:p>
      <w:pPr>
        <w:pStyle w:val="C3"/>
        <w:shd w:fill="FFFFFF" w:val="clear"/>
        <w:spacing w:before="0" w:after="0"/>
        <w:ind w:firstLine="90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2. Бондаренко А.К. «Дидактические игры в детском саду» Москва: Просвещение, 1991.</w:t>
      </w:r>
    </w:p>
    <w:p>
      <w:pPr>
        <w:pStyle w:val="C3"/>
        <w:shd w:fill="FFFFFF" w:val="clear"/>
        <w:spacing w:before="0" w:after="0"/>
        <w:ind w:firstLine="900"/>
        <w:jc w:val="both"/>
        <w:rPr/>
      </w:pPr>
      <w:r>
        <w:rPr>
          <w:rStyle w:val="C10"/>
          <w:color w:val="000000"/>
        </w:rPr>
        <w:t>3</w:t>
      </w:r>
      <w:r>
        <w:rPr>
          <w:color w:val="000000"/>
        </w:rPr>
        <w:t xml:space="preserve"> Гаврючина Л.В. Здоровьесберегающие технологии в ДОУ: Методическое пособие. – М.: ТЦ Сфера, 2008.</w:t>
      </w:r>
    </w:p>
    <w:p>
      <w:pPr>
        <w:pStyle w:val="C3"/>
        <w:shd w:fill="FFFFFF" w:val="clear"/>
        <w:spacing w:before="0" w:after="0"/>
        <w:ind w:firstLine="90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4. </w:t>
      </w:r>
      <w:r>
        <w:rPr>
          <w:color w:val="000000"/>
          <w:shd w:fill="FFFFFF" w:val="clear"/>
        </w:rPr>
        <w:t>Карепова Т.Г. Формирование здорового образа жизни у дошкольников: планирование, система работы – Волгоград: Учитель, 2012. – 170с</w:t>
      </w:r>
    </w:p>
    <w:p>
      <w:pPr>
        <w:pStyle w:val="C3"/>
        <w:shd w:fill="FFFFFF" w:val="clear"/>
        <w:spacing w:before="0" w:after="0"/>
        <w:ind w:firstLine="900"/>
        <w:jc w:val="both"/>
        <w:rPr/>
      </w:pPr>
      <w:r>
        <w:rPr>
          <w:rStyle w:val="C10"/>
          <w:color w:val="000000"/>
        </w:rPr>
        <w:t>5. Михайленко Н. Я., Короткова Н. А. «Организация сюжетной игры в детском саду» Изд.: Москва Линка – Пресс 2009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10"/>
          <w:rFonts w:cs="Times New Roman" w:ascii="Times New Roman" w:hAnsi="Times New Roman"/>
          <w:color w:val="000000"/>
          <w:sz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</w:rPr>
        <w:t>Митяева А.М. Здоровьесберегающие педагогические технологии: учеб. пособие для студ. высш. учеб. заведений / А.М. Митяева. – М.: Издательский центр «Академия», 200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7. </w:t>
      </w: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Нищева Н. В. «Картотека подвижных игр, физминуток, пальчиковой гимнастики». Изд.: Санкт – Петербург Детство – Пресс 2010 г.</w:t>
      </w:r>
    </w:p>
    <w:p>
      <w:pPr>
        <w:pStyle w:val="C3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8. Осокина Т.И. «Игры и развлечения детей на воздухе» М. : Просвещение, 1983Харченко Т. Е. «Бодрящая гимнастика для дошкольников» Изд.: Санкт – Петербург Детство – Пресс 2011 г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 xml:space="preserve">Пензулаева Л.И. </w:t>
      </w:r>
      <w:r>
        <w:rPr>
          <w:rStyle w:val="C10"/>
          <w:rFonts w:cs="Times New Roman" w:ascii="Times New Roman" w:hAnsi="Times New Roman"/>
          <w:color w:val="000000"/>
          <w:sz w:val="24"/>
        </w:rPr>
        <w:t>«Физическая культура в детском саду». Изд.: Москва, 2016</w:t>
      </w:r>
    </w:p>
    <w:p>
      <w:pPr>
        <w:pStyle w:val="C3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10.</w:t>
      </w:r>
      <w:r>
        <w:rPr>
          <w:color w:val="000000"/>
          <w:shd w:fill="FFFFFF" w:val="clear"/>
        </w:rPr>
        <w:t xml:space="preserve"> </w:t>
      </w:r>
      <w:r>
        <w:rPr>
          <w:rStyle w:val="C10"/>
          <w:color w:val="000000"/>
        </w:rPr>
        <w:t>Черенкова Е. Ф. «Развивающие игры с пальчиками». Изд.: Москва Рипол Классик Дом 21 век 2010 г.</w:t>
      </w:r>
    </w:p>
    <w:p>
      <w:pPr>
        <w:pStyle w:val="C3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  <w:shd w:fill="FFFFFF" w:val="clear"/>
        </w:rPr>
        <w:t>11.Шорыгина Т.А. «Беседы о здоровье» - М., «Сфера», 2008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10">
    <w:name w:val="c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2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3:00Z</dcterms:created>
  <dc:creator>Администратор</dc:creator>
  <dc:description/>
  <cp:keywords/>
  <dc:language>en-US</dc:language>
  <cp:lastModifiedBy>user</cp:lastModifiedBy>
  <dcterms:modified xsi:type="dcterms:W3CDTF">2024-01-11T04:59:00Z</dcterms:modified>
  <cp:revision>133</cp:revision>
  <dc:subject/>
  <dc:title/>
</cp:coreProperties>
</file>